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9/22/2015 at 9:22 am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09/08/2015 at 9:04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September 23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CPA database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Budget overview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ate ethics tes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nniversary Celebration of CPA 10/6 10:30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Hildreth House Improvement Committee request for guidance on windows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incom request for CPC update at an upcoming meet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atus repo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Conservation Commission: Biannual Invasives Report (Sisso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>Conservation Commission: Biannual Invasives Report (Willard)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Grant applications receive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20" w:leader="none"/>
        </w:tabs>
        <w:spacing w:before="0" w:after="120"/>
        <w:ind w:left="1620" w:hanging="180"/>
        <w:rPr/>
      </w:pPr>
      <w:r>
        <w:rPr/>
        <w:t xml:space="preserve">MAHT: 10% of available funds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3:00Z</dcterms:created>
  <dc:creator>Didi Chadran</dc:creator>
  <dc:description/>
  <cp:keywords/>
  <dc:language>en-US</dc:language>
  <cp:lastModifiedBy>TownClerk</cp:lastModifiedBy>
  <cp:lastPrinted>2015-09-22T09:22:00Z</cp:lastPrinted>
  <dcterms:modified xsi:type="dcterms:W3CDTF">2015-09-22T13:23:00Z</dcterms:modified>
  <cp:revision>2</cp:revision>
  <dc:subject/>
  <dc:title>Community Preservation Committee</dc:title>
</cp:coreProperties>
</file>